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 xml:space="preserve">1V3 - </w:t>
      </w:r>
      <w:r>
        <w:rPr>
          <w:sz w:val="48"/>
          <w:szCs w:val="48"/>
        </w:rPr>
        <w:t>舞台上的混乱如何与室友和谐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台上的混乱：如何与室友和谐共处</w:t>
      </w:r>
      <w:r>
        <w:rPr>
          <w:sz w:val="32"/>
          <w:szCs w:val="32"/>
        </w:rPr>
        <w:t>&lt;/p&gt;&lt;p&gt;&lt;img src="/static-img/EDhNifH5nN1lzTq52kQ_C9tp8JzHjfIQ1EF9fAt7r5LI5yVaPPANazSzLuwdckhN.png"&gt;&lt;/p&gt;&lt;p&gt;</w:t>
      </w:r>
      <w:r>
        <w:rPr>
          <w:sz w:val="32"/>
          <w:szCs w:val="32"/>
        </w:rPr>
        <w:t>在一个充满活力的大学宿舍里，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每个人都有自己独特的生活节奏和个性。我们这栋宿舍共有四个房间，每间房住着五六名同学。这样的环境不仅促进了我们的社交互动，也给我们的日常生活带来了无限的乐趣。但是，这样的多人同住也可能引发一些问题，比如资源分配、卫生维护以及私密空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大家庭中，我遇到了许多值得回忆的故事。有一次，我们的一个室友因为运动赛事而需要早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训练，而另外两个室友则因为晚上玩游戏而一直到凌晨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才睡觉。这时候，如果没有一个合理的计划来分配洗澡时间，就很容易导致冲突。在这种情况下，我们决定制定一个表格，每天为每个人安排固定的使用浴室时间，以确保每个人都能得到自己的空间。</w:t>
      </w:r>
      <w:r>
        <w:rPr>
          <w:sz w:val="32"/>
          <w:szCs w:val="32"/>
        </w:rPr>
        <w:t>&lt;/p&gt;&lt;p&gt;&lt;img src="/static-img/2bH5QF19hWaxmK8BOZbeRttp8JzHjfIQ1EF9fAt7r5LI5yVaPPANazSzLuwdckhN.png"&gt;&lt;/p&gt;&lt;p&gt;</w:t>
      </w:r>
      <w:r>
        <w:rPr>
          <w:sz w:val="32"/>
          <w:szCs w:val="32"/>
        </w:rPr>
        <w:t>除了这些日常琐事之外，生活中的小插曲也是不可避免的。我曾经尝试过用微波炉烤面包，但结果却让整个厨房弥漫着焦味。幸运的是，有位同学能够迅速解决问题，并且教会了我如何安全地使用厨具。在这个过程中，我们学会了相互帮助，同时也提高了彼此对待困难时期应急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偶尔会发生误解或争执，但总体来说，我们都是为了共同居住环境更好的发展出了一套规矩和沟通方式。当有人忘记收拾自己的东西或者不小心打扰到别人时，我们都会耐心地提醒对方，并尽量从对方的角度考虑问题，这样做既保持了朋友之间的情感联系，又防止了矛盾激化。</w:t>
      </w:r>
      <w:r>
        <w:rPr>
          <w:sz w:val="32"/>
          <w:szCs w:val="32"/>
        </w:rPr>
        <w:t>&lt;/p&gt;&lt;p&gt;&lt;img src="/static-img/t2gdJpjABQCM61TUU5MJQNtp8JzHjfIQ1EF9fAt7r5LI5yVaPPANazSzLuwdckhN.jpg"&gt;&lt;/p&gt;&lt;p&gt;</w:t>
      </w:r>
      <w:r>
        <w:rPr>
          <w:sz w:val="32"/>
          <w:szCs w:val="32"/>
        </w:rPr>
        <w:t>对于那些想加入我们的大家庭的人们，我建议你要准备好成为一部分，而不是整体。你可以选择哪些活动参加，哪些活动避开；你可以主动提出你的需求，让大家知道你的边界。而对于那些已经加入并且想要改善现状的人们，我鼓励你勇于表达，你的声音是改变这一切的小火花。如果每一个人都能意识到自己的一份责任，那么即使是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样的特殊环境，也能变得更加温馨和谐。</w:t>
      </w:r>
      <w:r>
        <w:rPr>
          <w:sz w:val="32"/>
          <w:szCs w:val="32"/>
        </w:rPr>
        <w:t>&lt;/p&gt;&lt;p&gt;&lt;a href = "/doc/353143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舞台上的混乱如何与室友和谐共处</w:t>
      </w:r>
      <w:r>
        <w:rPr>
          <w:sz w:val="32"/>
          <w:szCs w:val="32"/>
        </w:rPr>
        <w:t>.doc" rel="alternate" download="353143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舞台上的混乱如何与室友和谐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